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MODERN LANGUAGES AND CULT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HON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MAJOR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OVERALL GP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 IN CONCENTRATION___________________</w:t>
      </w:r>
    </w:p>
    <w:p>
      <w:pPr>
        <w:pStyle w:val="Normal"/>
        <w:rPr/>
      </w:pPr>
      <w:r>
        <w:rPr/>
        <w:t>(attach current transcri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ABROAD (program and dates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SEMINAR COMPLETED (semester and year)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UPPER-LEVEL COURSE OR SEMINA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HONORS THESIS AREA/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MMITTEE:</w:t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’S DEC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43:00Z</dcterms:created>
  <dc:creator>its Center</dc:creator>
  <dc:description/>
  <dc:language>en-US</dc:language>
  <cp:lastModifiedBy>setup</cp:lastModifiedBy>
  <cp:lastPrinted>2005-02-07T15:21:00Z</cp:lastPrinted>
  <dcterms:modified xsi:type="dcterms:W3CDTF">2015-11-24T20:43:00Z</dcterms:modified>
  <cp:revision>2</cp:revision>
  <dc:subject/>
  <dc:title>DEPARTMENT OF MODERN LANGUAGES AND CULTURES</dc:title>
</cp:coreProperties>
</file>